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spoluobčané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čera bylo vydáno usnesení vlády České republiky o přijetí krizového opatření, kterým byl na základě zhoršující se pandemické situace výrazně omezen pohyb obyvatel mimo hranice okresu Sokol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nařízení bude na hranicích okresu Sokolov kontrolováno Policií ČR a po jeho pravděpodobném prodloužení od pondělí 15. 2. až na tři týdny, bude zřejmě policie posílena   i o příslušníky vojsk ČR. Znění usnesení je zveřejněno na stránkách města Krásna a obsahuje i výjimky, dle kterých můžete hranice okresu překročit. Při překročení hranice okresu je třeba se prokázat dokumentem, který Vás k cestě opravňuje. Například od zaměstnavatele, či od lékaře, nebo o potřebě zajištění služeb, které nejsou v okrese Sokolov dostupné a jsou k životu nezbytné (například máte v jiném okrese svého právníka, či veterináře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é to však není o krizových předpisech</w:t>
      </w:r>
      <w:r>
        <w:rPr>
          <w:rFonts w:cs="Times New Roman" w:ascii="Times New Roman" w:hAnsi="Times New Roman"/>
          <w:sz w:val="24"/>
          <w:szCs w:val="24"/>
        </w:rPr>
        <w:t xml:space="preserve">, které vydává naše vláda v některých případech jako naprosto nesmyslná a zdravému rozumu se vymykající nařízení, </w:t>
      </w:r>
      <w:r>
        <w:rPr>
          <w:rFonts w:cs="Times New Roman" w:ascii="Times New Roman" w:hAnsi="Times New Roman"/>
          <w:b/>
          <w:sz w:val="24"/>
          <w:szCs w:val="24"/>
        </w:rPr>
        <w:t>ale o nás občanech Krásna a celkově o občanech tohoto stát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Je to o našem stoprocentním dodržování jednoduchých základních zásad, které současná situace bohužel vyžaduje.</w:t>
      </w:r>
      <w:r>
        <w:rPr>
          <w:rFonts w:cs="Times New Roman" w:ascii="Times New Roman" w:hAnsi="Times New Roman"/>
          <w:sz w:val="24"/>
          <w:szCs w:val="24"/>
        </w:rPr>
        <w:t xml:space="preserve"> I obyčejný člověk dokáže lépe, než naše zmatená vláda posoudit, co je jeho zdraví prospěšné a chovat se zodpovědně. </w:t>
      </w:r>
      <w:r>
        <w:rPr>
          <w:rFonts w:cs="Times New Roman" w:ascii="Times New Roman" w:hAnsi="Times New Roman"/>
          <w:b/>
          <w:sz w:val="24"/>
          <w:szCs w:val="24"/>
        </w:rPr>
        <w:t xml:space="preserve">Dodržujte ve zvýšené míře základní hygienické návyky. </w:t>
      </w:r>
      <w:r>
        <w:rPr>
          <w:rFonts w:cs="Times New Roman" w:ascii="Times New Roman" w:hAnsi="Times New Roman"/>
          <w:sz w:val="24"/>
          <w:szCs w:val="24"/>
        </w:rPr>
        <w:t xml:space="preserve">Při jakémkoli kontaktu s jinou osobou, než se členy své domácnosti používejte chirurgickou roušku, či kvalitní respirátor (odstavec II. b) usnesení ČR), věnujte se své rodině a po nějakou dobu úplně vynechejte návštěvy svých kamarádů. </w:t>
      </w:r>
      <w:r>
        <w:rPr>
          <w:rFonts w:cs="Times New Roman" w:ascii="Times New Roman" w:hAnsi="Times New Roman"/>
          <w:b/>
          <w:sz w:val="24"/>
          <w:szCs w:val="24"/>
        </w:rPr>
        <w:t>Bezpodmínečně dodržujte karanténu, v případě, že Vám jí lékař nařídí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ím, již jste ze všeho otrávení, je to dlouhé, stát nás neřídí dobře a ani jeho představitelé nedodržují předpisy, které sami vydali a nejdou nám příkladem. </w:t>
      </w:r>
      <w:r>
        <w:rPr>
          <w:rFonts w:cs="Times New Roman" w:ascii="Times New Roman" w:hAnsi="Times New Roman"/>
          <w:b/>
          <w:sz w:val="24"/>
          <w:szCs w:val="24"/>
        </w:rPr>
        <w:t xml:space="preserve">Vy však na sebe dávejte pozor, buďte ohleduplní k sobě i k druhým, chraňte sebe i své blízké. Jen osobní odpovědnost nás všech, bez ohledu na zmatečná vládní nařízení, povede k tomu, že nikdo z našich blízkých kvůli naší neopatrnosti neskončí zbytečně na jednotce intenzivní péče …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 špatná vláda, ale hlavně všichni občané našeho státu mohou ovlivnit to, za jak dlouho se budeme moci společně sejít na nějaké kulturní akci a už jen vzdáleně vzpomínat na částečně nenaplněné měsíce našeho života, které teď musíme prožív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ůležité je, abychom zabránili zbytečným zdravotním komplikacím příslušníků našich rodin a přátel. Vím, zdaleka nejde vše ovlivnit, ale jde proto udělat maximum, co je v našich silách. Chovejte se ohleduplně ke svému okol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me tu s Vámi a pro Vás, když budete potřebovat. Můžete se na nás kdykoliv obráti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li bychom obdržet v nejbližších dnech od státu alespoň nějaké chirurgické roušky, hned, jak to bude možné, doručíme Vám je do poštovních schrán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budete potřebovat zařídit cokoliv neodkladného, s čím Vám nemůže pomoci Vaše rodina, či přátelé, napište SMS na můj telefon 724 180 76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me tu v případě potřeby pro Vá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vedení radnice a zastupitelstvo města s přáním pevného zdraví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sef Hav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57:00Z</dcterms:created>
  <dc:creator>Josef Havel</dc:creator>
  <dc:description/>
  <cp:keywords/>
  <dc:language>en-US</dc:language>
  <cp:lastModifiedBy>Josef Havel</cp:lastModifiedBy>
  <cp:lastPrinted>2021-02-12T11:02:00Z</cp:lastPrinted>
  <dcterms:modified xsi:type="dcterms:W3CDTF">2021-02-12T10:08:00Z</dcterms:modified>
  <cp:revision>9</cp:revision>
  <dc:subject/>
  <dc:title/>
</cp:coreProperties>
</file>