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ážení spoluobčané, pojďme společně vymazat Krásno z „covidové“ map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xt, který máte nyní v ruce, se Vám bude zdát možná dlouhý a bude v něm určitě spoustu věcí, které již víte, přesto Vás prosím, obětujte ten čas a přečtěte si jej celý, děku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ád bych Vám poskytl co nejucelenější rady, jak se v současné době vlastně orientovat a pokusím se také shrnout celou situaci. Nebude to úplně veselé čtení, ale současná doba je holt taková, berte to jako fakt, se kterým budeme muset chvíli žít a budeme si s tím muset poradit. Covid je částečně nemoc živená strachem   a každodenním tlakem na naší psychiku. K celé situaci se chovejte s respektem, ale zbytečně nepodléhejte stresu. </w:t>
      </w:r>
      <w:r>
        <w:rPr>
          <w:rFonts w:cs="Times New Roman" w:ascii="Times New Roman" w:hAnsi="Times New Roman"/>
          <w:b/>
          <w:sz w:val="24"/>
          <w:szCs w:val="24"/>
        </w:rPr>
        <w:t>Když budete dodržovat základní pravidla, je riziko nákazy minimální.</w:t>
      </w:r>
    </w:p>
    <w:p>
      <w:pPr>
        <w:pStyle w:val="Normal"/>
        <w:spacing w:before="0" w:after="0"/>
        <w:jc w:val="both"/>
        <w:rPr/>
      </w:pPr>
      <w:r>
        <w:rPr>
          <w:rFonts w:cs="Times New Roman" w:ascii="Times New Roman" w:hAnsi="Times New Roman"/>
          <w:sz w:val="24"/>
          <w:szCs w:val="24"/>
        </w:rPr>
        <w:t>Tento text je odrazem reality současných dní a zejména pak shrnuje naší snahu Vám pomoci alespoň tím, co je v silách obecní samosprávy, s cílem v dnešní složité době, co nejlépe ochránit Vás i Vaše blízké.</w:t>
      </w:r>
    </w:p>
    <w:p>
      <w:pPr>
        <w:pStyle w:val="Normal"/>
        <w:spacing w:before="0" w:after="0"/>
        <w:jc w:val="both"/>
        <w:rPr/>
      </w:pPr>
      <w:r>
        <w:rPr>
          <w:rFonts w:cs="Times New Roman" w:ascii="Times New Roman" w:hAnsi="Times New Roman"/>
          <w:b/>
          <w:sz w:val="24"/>
          <w:szCs w:val="24"/>
        </w:rPr>
        <w:t>A to je to podstatné!</w:t>
      </w:r>
      <w:r>
        <w:rPr>
          <w:rFonts w:cs="Times New Roman" w:ascii="Times New Roman" w:hAnsi="Times New Roman"/>
          <w:sz w:val="24"/>
          <w:szCs w:val="24"/>
        </w:rPr>
        <w:t xml:space="preserve"> </w:t>
      </w:r>
      <w:r>
        <w:rPr>
          <w:rFonts w:cs="Times New Roman" w:ascii="Times New Roman" w:hAnsi="Times New Roman"/>
          <w:b/>
          <w:sz w:val="24"/>
          <w:szCs w:val="24"/>
        </w:rPr>
        <w:t>Chraňte maximálním způsobem sebe i své okolí!</w:t>
      </w:r>
      <w:r>
        <w:rPr>
          <w:rFonts w:cs="Times New Roman" w:ascii="Times New Roman" w:hAnsi="Times New Roman"/>
          <w:sz w:val="24"/>
          <w:szCs w:val="24"/>
        </w:rPr>
        <w:t xml:space="preserve"> </w:t>
      </w:r>
      <w:r>
        <w:rPr>
          <w:rFonts w:cs="Times New Roman" w:ascii="Times New Roman" w:hAnsi="Times New Roman"/>
          <w:b/>
          <w:sz w:val="24"/>
          <w:szCs w:val="24"/>
        </w:rPr>
        <w:t>Společně můžeme Krásno postupně vymazat z covidové mapy.</w:t>
      </w:r>
      <w:r>
        <w:rPr>
          <w:rFonts w:cs="Times New Roman" w:ascii="Times New Roman" w:hAnsi="Times New Roman"/>
          <w:sz w:val="24"/>
          <w:szCs w:val="24"/>
        </w:rPr>
        <w:t xml:space="preserve"> Dodržujte striktně bezpečnostní pravidla a hygienické návy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ěřte, porazit covid nemůže ani Chuck Norris, ani Václav Klaus starší, tím, že se mu bude smát, či ho zlehčovat. Porazit pandemii a osvobodit nás z domácího vězení můžeme jen sami našim odpovědným chová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tám se sám seb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Můžu se chovat, jak chci, to by přece byla náhoda, že by se to mohlo týkat zrovna mě? A papaláši se tak taky nechovaj, tak proč mám něco dodržovat já?</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Odpověď zní, NE, nemůžeš se chovat, jak chceš, ohrožuješ sebe i ostatní.</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Vydává naše vláda pouze smysluplná nařízení?</w:t>
      </w:r>
    </w:p>
    <w:p>
      <w:pPr>
        <w:pStyle w:val="Normal"/>
        <w:numPr>
          <w:ilvl w:val="0"/>
          <w:numId w:val="5"/>
        </w:numPr>
        <w:spacing w:before="0" w:after="0"/>
        <w:jc w:val="both"/>
        <w:rPr/>
      </w:pPr>
      <w:r>
        <w:rPr>
          <w:rFonts w:cs="Times New Roman" w:ascii="Times New Roman" w:hAnsi="Times New Roman"/>
          <w:b/>
          <w:sz w:val="24"/>
          <w:szCs w:val="24"/>
        </w:rPr>
        <w:t>Odpověď zní NE! Ale netrapte se tím, dodržujte to, co Vás chrání, a používejte zdravý rozum.</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oskytne nám vláda dostatečné ochranné prostředky? Pomůže nám nějak?</w:t>
      </w:r>
    </w:p>
    <w:p>
      <w:pPr>
        <w:pStyle w:val="Normal"/>
        <w:numPr>
          <w:ilvl w:val="0"/>
          <w:numId w:val="5"/>
        </w:numPr>
        <w:spacing w:before="0" w:after="0"/>
        <w:jc w:val="both"/>
        <w:rPr/>
      </w:pPr>
      <w:r>
        <w:rPr>
          <w:rFonts w:cs="Times New Roman" w:ascii="Times New Roman" w:hAnsi="Times New Roman"/>
          <w:b/>
          <w:sz w:val="24"/>
          <w:szCs w:val="24"/>
        </w:rPr>
        <w:t>Odpověď zní NE! Musíme se o sebe, tak jako před rokem, postarat sami. Proto máte v naší zásilce respirátory pro celou rodinu minimálně na první týden nových nařízení, než si dokoupíte vlastní a roušky pro menší děti, kterým je respirátor velký. Je to jen to nejmenší, co pro Vás můžeme udělat.</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řipravila vláda v létě 2020 nějakou smysluplnou strategii, co dělat a jak se bránit v případě dalšího rozšíření nákazy?</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Odpověď zní NE!  A nic s tím neuděláme, zkrátka buďte rozumní. Musíme si pomoci sami a to zejména svým zodpovědným chováním. Zejména nemocní, či ti, kteří se dostali do kontaktu s pozitivním člověkem, plně dodržujte přísnou karanténu, která bude nově 14 dní, a nikam nechoďte!</w:t>
      </w:r>
    </w:p>
    <w:p>
      <w:pPr>
        <w:pStyle w:val="Normal"/>
        <w:numPr>
          <w:ilvl w:val="0"/>
          <w:numId w:val="5"/>
        </w:numPr>
        <w:spacing w:before="0" w:after="0"/>
        <w:jc w:val="both"/>
        <w:rPr/>
      </w:pPr>
      <w:r>
        <w:rPr>
          <w:rFonts w:cs="Times New Roman" w:ascii="Times New Roman" w:hAnsi="Times New Roman"/>
          <w:sz w:val="24"/>
          <w:szCs w:val="24"/>
        </w:rPr>
        <w:t>Již před několika týdny jsem žádal o možnost zajistit pro naše seniory očkování, či testování přímo    u nás v Krásně, s tím, že vše potřebné zajistíme.</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Odpověď zněla: NE, NEjde to! Ale snažíme se to nějak zařídit sami, dáme včas vědět, pokud se nám to povede.</w:t>
      </w:r>
    </w:p>
    <w:p>
      <w:pPr>
        <w:pStyle w:val="Normal"/>
        <w:numPr>
          <w:ilvl w:val="0"/>
          <w:numId w:val="5"/>
        </w:numPr>
        <w:spacing w:before="0" w:after="0"/>
        <w:jc w:val="both"/>
        <w:rPr/>
      </w:pPr>
      <w:r>
        <w:rPr>
          <w:rFonts w:cs="Times New Roman" w:ascii="Times New Roman" w:hAnsi="Times New Roman"/>
          <w:sz w:val="24"/>
          <w:szCs w:val="24"/>
        </w:rPr>
        <w:t>Můžeme ochránit důsledným dodržováním hygienických opatření sami sebe a své blízké?</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Odpověď zní: ANO, ANO, ANO, tak to tak všichni dělejte! Ocitli jsme se v době, kdy končí všechna legrace.</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ředchozí otázky a odpovědi jsou tu zejména proto, aby si i ten poslední z Vás uvědomil, že se musí chovat opravdu zodpovědně. Pokud se k problému, který tu je, stavíte laksně, či naivně, ohrožujete sebe, své rodiče a své okolí! Situace je vážná!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čí málo a můžete být klidnější, používejte důsledně respirátor tak, jak máte. Máte oproti jiným tu výhodu, že žijete uprostřed krásné přírody, ne na „Václaváku“. Blíží se jaro, nemusíte jen sedět doma, běžte ven, vyhýbejte se sice blízkému kontaktu s ostatními, ale choďte každý den na procházky do probouzející se jarní přírody, odreagujte 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ár poznámek:</w:t>
      </w:r>
    </w:p>
    <w:p>
      <w:pPr>
        <w:pStyle w:val="Normal"/>
        <w:numPr>
          <w:ilvl w:val="0"/>
          <w:numId w:val="5"/>
        </w:numPr>
        <w:spacing w:before="0" w:after="0"/>
        <w:jc w:val="both"/>
        <w:rPr/>
      </w:pPr>
      <w:r>
        <w:rPr>
          <w:rFonts w:cs="Times New Roman" w:ascii="Times New Roman" w:hAnsi="Times New Roman"/>
          <w:sz w:val="24"/>
          <w:szCs w:val="24"/>
        </w:rPr>
        <w:t>Dodržujte zvýšené hygienické návyky</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ři cestách nutných pro zajištění chodu domácnosti, k lékaři, či do zaměstnání používejte respirátor.</w:t>
      </w:r>
    </w:p>
    <w:p>
      <w:pPr>
        <w:pStyle w:val="Normal"/>
        <w:numPr>
          <w:ilvl w:val="0"/>
          <w:numId w:val="5"/>
        </w:numPr>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Dostali jste právě pro každého člena domácnosti staršího 12 let sedm respirátorů FFP2 (malým dětem jsou respirátory velké, nedají se pro ně použít, pro ně máte od nás chirurgické roušky). Respirátory jsou ve dvou velikostech, snažili jsme se do jednotlivých domácností dát menší pro ženy a starší děti a větší pro muže. Na každý den v týdnu máte pro začátek jeden respirátor. Ideální je, mít na každý den, kdy se budete pohybovat mimo domov jeden a tak neváhejte a respirátory si dokupte sami, hned, jak budete mít příležitost. Kromě nákupu respirátorů jsme dostali od dodavatele i 2 000 ks respirátorů např. s vadou tisku jako dar. </w:t>
      </w:r>
      <w:r>
        <w:rPr>
          <w:rFonts w:cs="Times New Roman" w:ascii="Times New Roman" w:hAnsi="Times New Roman"/>
          <w:i/>
          <w:sz w:val="24"/>
          <w:szCs w:val="24"/>
        </w:rPr>
        <w:t>Pokud by se objevil ve Vašem balení nějaký vadný respirátor, na radnici Vám ho paní Kvapilová v úředních hodinách vymění. Pokud jsme udělali chybu a někdo respirátory nedostal, omlouváme se, přijďte si pro ně v pracovní době MÚ.</w:t>
      </w:r>
    </w:p>
    <w:p>
      <w:pPr>
        <w:pStyle w:val="Normal"/>
        <w:numPr>
          <w:ilvl w:val="0"/>
          <w:numId w:val="5"/>
        </w:numPr>
        <w:spacing w:before="0" w:after="0"/>
        <w:jc w:val="both"/>
        <w:rPr/>
      </w:pPr>
      <w:r>
        <w:rPr>
          <w:rFonts w:cs="Times New Roman" w:ascii="Times New Roman" w:hAnsi="Times New Roman"/>
          <w:sz w:val="24"/>
          <w:szCs w:val="24"/>
        </w:rPr>
        <w:t>13. března dopoledne od 10.00 hodin Vám doručíme další sadu respirátorů, abyste si mohli opotřebované měnit, tak buďte opět doma. Nevíme, jestli Vám budeme moci poskytnout i později další ochranné prostředky a proto opakuji, pokud budete mít možnost, nakupte si do zásoby i nějaké respirátory sami, pokud je již nemáte.</w:t>
      </w:r>
    </w:p>
    <w:p>
      <w:pPr>
        <w:pStyle w:val="Normal"/>
        <w:numPr>
          <w:ilvl w:val="0"/>
          <w:numId w:val="5"/>
        </w:numPr>
        <w:spacing w:before="0" w:after="0"/>
        <w:jc w:val="both"/>
        <w:rPr/>
      </w:pPr>
      <w:r>
        <w:rPr>
          <w:rFonts w:cs="Times New Roman" w:ascii="Times New Roman" w:hAnsi="Times New Roman"/>
          <w:sz w:val="24"/>
          <w:szCs w:val="24"/>
        </w:rPr>
        <w:t>Doporučujeme kupovat respirátory třídy FFP2 vyrobené u nás, případně v sousedních zemích. Čínské KN 95, které bohužel tak vehementně propaguje naše vláda, nesplňují přísné evropské normy, dají se samozřejmě použít, ale není to úplně ideální …</w:t>
      </w:r>
    </w:p>
    <w:p>
      <w:pPr>
        <w:pStyle w:val="Normal"/>
        <w:numPr>
          <w:ilvl w:val="0"/>
          <w:numId w:val="5"/>
        </w:numPr>
        <w:spacing w:before="0" w:after="0"/>
        <w:jc w:val="both"/>
        <w:rPr/>
      </w:pPr>
      <w:r>
        <w:rPr>
          <w:rFonts w:cs="Times New Roman" w:ascii="Times New Roman" w:hAnsi="Times New Roman"/>
          <w:sz w:val="24"/>
          <w:szCs w:val="24"/>
        </w:rPr>
        <w:t>Pokud jste zaměstnáni, má zaměstnavatel povinnost Vám na každý pracovní den zajistit nový respirátor třídy FFP2, či jinou předepsanou ochranu dle Vaší profese, vyžadujte to a po opuštění pracoviště respirátor vyhoďte, nenoste si ho domů.</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Respirátor si před opuštěním domácnosti na obličeji usaďte. Nádechem a výdechem zkontrolujte, zda Vám vzduch neproudí kolem jeho okrajů. Respirátor, který na obličeji netěsní, nemá potřebný účinek a můžete se nakazit. Výdech a nádech musí proudit přes ochrannou pomůcku, ne přes její netěsnící okraje. Respirátory s průduchovým ventilem jsou již nepřípustné.</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tát nařídil nosit do veřejných prostor pro starší 15 let už jen pouze respirátory. </w:t>
      </w:r>
      <w:r>
        <w:rPr>
          <w:rFonts w:cs="Times New Roman" w:ascii="Times New Roman" w:hAnsi="Times New Roman"/>
          <w:b/>
          <w:sz w:val="24"/>
          <w:szCs w:val="24"/>
        </w:rPr>
        <w:t>Jak se mají chránit malé děti, však nikdo neřeší!</w:t>
      </w:r>
      <w:r>
        <w:rPr>
          <w:rFonts w:cs="Times New Roman" w:ascii="Times New Roman" w:hAnsi="Times New Roman"/>
          <w:sz w:val="24"/>
          <w:szCs w:val="24"/>
        </w:rPr>
        <w:t xml:space="preserve"> Takže dítě sice nemusí mít ochranu dýchacích cest, ale může se nakazit, může také nakazit Vás, či prarodiče. Pravidlo dvou roušek od pondělí platit nebude (upřímně, byla to od začátku nebetyčná hloupost, dvě netěsnící ochrany jsou stejně na nic, jako jedna netěsnící ochrana) do obchodu, či autobusu však dítě bez ochrany nepustí a čím dítě chránit, když je mu respirátor velký nám nikdo neřekne. V podstatě je to zatím neřešitelný problém. Dají se sehnat dětské respirátory, sice těžce, ale dají, pokud máte možnost, tak to hned udělejte. Při pohybu ve volném prostoru venku bude tolerována i chirurgická rouška, noste však respirátory, chráníte se daleko víc.</w:t>
      </w:r>
    </w:p>
    <w:p>
      <w:pPr>
        <w:pStyle w:val="Normal"/>
        <w:numPr>
          <w:ilvl w:val="0"/>
          <w:numId w:val="5"/>
        </w:numPr>
        <w:spacing w:before="0" w:after="0"/>
        <w:jc w:val="both"/>
        <w:rPr/>
      </w:pPr>
      <w:r>
        <w:rPr>
          <w:rFonts w:cs="Times New Roman" w:ascii="Times New Roman" w:hAnsi="Times New Roman"/>
          <w:sz w:val="24"/>
          <w:szCs w:val="24"/>
        </w:rPr>
        <w:t>Vyžadujte po svých dětech, starších dvou let, pokud to již zvládnou, nošení ochranné pomůcky tam, kde je to třeba. Na nutnou ochranu dětí, pokud nemáte menší velikosti respirátoru, bych já osobně použil chirurgickou roušku a přes ni dal dítěti místo druhé chirurgické roušky bavlněnou roušku látkovou, kterou určitě máte doma z první vlny. Látková rouška také sníží riziko nákazy a zároveň utěsní roušku chirurgickou. Chirurgickou roušku po návštěvě obchodu vyhoďte. Ideální však je, pokud to jen trochu jde, děti zbytečně do obchodů nevozit.</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Hlídejte osobně dětskou hygienu rukou ihned po návratu domů. Pokud Vám tvrdí, že mají již ruce správně umyté, věřte mi, většinou to tak nebude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o se týká respirátorů, tak já si doma udělám na jen krátkodobě použité respirátory někde místo        a respirátory si označím pro jednotlivé dny v týdnu. Na každý den použij při opuštění domova jeden respirátor a po návratu jej uložím bez obalu (aby se nezapařil) na vyhrazené místo a použiji za týden. Pokud bude respirátor více nošený, tak ho vyhodím a nahradím jiným.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kud musíte do míst, kde se pohybuje větší množství osob, používejte důsledně desinfekci rukou, či rukavice. Ideální by bylo, kdybyste měli, jako základní ochranu úst respirátor a přes něj chirurgickou roušku, kterou znečištěnou ihned po opuštění např. většího obchodu sejmete a hodíte okamžitě do koše. Pokud v místě většího množství osob (např. supermarketu) použijete pouze respirátor, před odjezdem ho nekompromisně vyhoďte a domů si ho již nevozte. </w:t>
      </w:r>
    </w:p>
    <w:p>
      <w:pPr>
        <w:pStyle w:val="Normal"/>
        <w:numPr>
          <w:ilvl w:val="0"/>
          <w:numId w:val="5"/>
        </w:numPr>
        <w:spacing w:before="0" w:after="0"/>
        <w:jc w:val="both"/>
        <w:rPr/>
      </w:pPr>
      <w:r>
        <w:rPr>
          <w:rFonts w:cs="Times New Roman" w:ascii="Times New Roman" w:hAnsi="Times New Roman"/>
          <w:sz w:val="24"/>
          <w:szCs w:val="24"/>
        </w:rPr>
        <w:t>Nový respirátor si nejprve na obličeji vytvarujte pomocí kovového pásku, pokud budete po použití s respirátorem manipulovat, držte ho vždy pouze za šňůrky. Respirátor nesušte v mikrovlnce, má kovový proužek. Můžete ho teoreticky dát do trouby a nastavit teplotu cca 60 - 70 stupňů a nechat třeba hodinu pěkně v teplíčku. Po omytí vodou ztrácí respirátor ochranné vlastnosti, více používaný respirátor okamžitě vyhoďte.</w:t>
      </w:r>
    </w:p>
    <w:p>
      <w:pPr>
        <w:pStyle w:val="Normal"/>
        <w:numPr>
          <w:ilvl w:val="0"/>
          <w:numId w:val="5"/>
        </w:numPr>
        <w:spacing w:before="0" w:after="0"/>
        <w:jc w:val="both"/>
        <w:rPr/>
      </w:pPr>
      <w:r>
        <w:rPr>
          <w:rFonts w:cs="Times New Roman" w:ascii="Times New Roman" w:hAnsi="Times New Roman"/>
          <w:sz w:val="24"/>
          <w:szCs w:val="24"/>
        </w:rPr>
        <w:t>Po návratu domů si pokaždé, dříve než začnete třeba vybalovat nákup, umyjte důkladně ruce a po jeho uložení proceduru mytí rukou zopakujt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Jak jsem již psal, nebojte se chodit na procházky, naopak choďte často. Slunce, čerstvý vzduch          a pohyb léčí nejen tělo, ale i v dnešní době utrápenou duši</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Respirátor nemusíte mít při pohybu po městě, či v přírodě pořád na ústech, jen si ho více znečistíte, použijte ho pouze v  situaci, kdy se budete s někým míjet. Trápit se v respirátoru na otevřeném prostranství, bez blízké přítomnosti jiných osob, je nesmysl. Sejmutý ho však držte pořád jen za šňůrky a buďte připravení si jej v případě potřeby nasadit.</w:t>
      </w:r>
    </w:p>
    <w:p>
      <w:pPr>
        <w:pStyle w:val="Normal"/>
        <w:numPr>
          <w:ilvl w:val="0"/>
          <w:numId w:val="5"/>
        </w:numPr>
        <w:spacing w:before="0" w:after="0"/>
        <w:jc w:val="both"/>
        <w:rPr/>
      </w:pPr>
      <w:r>
        <w:rPr>
          <w:rFonts w:cs="Times New Roman" w:ascii="Times New Roman" w:hAnsi="Times New Roman"/>
          <w:sz w:val="24"/>
          <w:szCs w:val="24"/>
        </w:rPr>
        <w:t>Nenavštěvujte se zbytečně, ale pokud musíte neodkladně navštívit rodinné příslušníky, či přátele, s nimiž nežijete ve společné domácnosti, důsledně při těchto návštěvách používejte respirátor             a dbejte na hygienu rukou. Připomínka třeba od maminky „To je dobrý, sundej si to, špatně ti rozumím“ je sice hezká, ale respirátor si po celou dobu návštěvy mimo svou domácnost nesundávejte, i když si třeba myslíte, že Vám přeci nemůže nic být!</w:t>
      </w:r>
    </w:p>
    <w:p>
      <w:pPr>
        <w:pStyle w:val="Normal"/>
        <w:numPr>
          <w:ilvl w:val="0"/>
          <w:numId w:val="5"/>
        </w:numPr>
        <w:spacing w:before="0" w:after="0"/>
        <w:jc w:val="both"/>
        <w:rPr/>
      </w:pPr>
      <w:r>
        <w:rPr>
          <w:rFonts w:cs="Times New Roman" w:ascii="Times New Roman" w:hAnsi="Times New Roman"/>
          <w:sz w:val="24"/>
          <w:szCs w:val="24"/>
        </w:rPr>
        <w:t xml:space="preserve">Pokud jste v určené skupině obyvatel, tak </w:t>
      </w:r>
      <w:r>
        <w:rPr>
          <w:rFonts w:cs="Times New Roman" w:ascii="Times New Roman" w:hAnsi="Times New Roman"/>
          <w:b/>
          <w:sz w:val="24"/>
          <w:szCs w:val="24"/>
        </w:rPr>
        <w:t>neváhejte a nechte se očkovat</w:t>
      </w:r>
      <w:r>
        <w:rPr>
          <w:rFonts w:cs="Times New Roman" w:ascii="Times New Roman" w:hAnsi="Times New Roman"/>
          <w:sz w:val="24"/>
          <w:szCs w:val="24"/>
        </w:rPr>
        <w:t>, neposlouchejte bulvární novináře a jejich kampaně o vedlejších účincích vakcín, výrazně se tak ochráníte a budete klidnější.</w:t>
      </w:r>
    </w:p>
    <w:p>
      <w:pPr>
        <w:pStyle w:val="Normal"/>
        <w:numPr>
          <w:ilvl w:val="0"/>
          <w:numId w:val="5"/>
        </w:numPr>
        <w:spacing w:before="0" w:after="0"/>
        <w:jc w:val="both"/>
        <w:rPr/>
      </w:pPr>
      <w:r>
        <w:rPr>
          <w:rFonts w:cs="Times New Roman" w:ascii="Times New Roman" w:hAnsi="Times New Roman"/>
          <w:sz w:val="24"/>
          <w:szCs w:val="24"/>
        </w:rPr>
        <w:t>V současné době jsou očkováni zdravotníci a senioři ve věku 80 let a více. V další vlně pak půjdou na očkování záchranné složky, učitelé a senioři starší 70 let. Nejspíše to bude trvat dlouho, protože zatím nejsou vakcíny ani pro všechny seniory 80+, buďte trpěliví.</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Požádejte někoho blízkého, ať Vám pomůže s registrací na odkazu </w:t>
      </w:r>
      <w:hyperlink r:id="rId2">
        <w:r>
          <w:rPr>
            <w:rStyle w:val="InternetLink"/>
            <w:rFonts w:cs="Times New Roman" w:ascii="Times New Roman" w:hAnsi="Times New Roman"/>
            <w:sz w:val="24"/>
            <w:szCs w:val="24"/>
          </w:rPr>
          <w:t>https://registrace.mzcr.cz/</w:t>
        </w:r>
      </w:hyperlink>
      <w:r>
        <w:rPr>
          <w:rFonts w:cs="Times New Roman" w:ascii="Times New Roman" w:hAnsi="Times New Roman"/>
          <w:sz w:val="24"/>
          <w:szCs w:val="24"/>
        </w:rPr>
        <w:t>, zadáte telefonní číslo, na které Vám přijde pin, zadáte pin do systému a pokračujete vyplněním potřebných údajů, až po dokončení registrace. Jednodušeji můžete k registraci použít také státní linku 1221, nebo v pracovním týdnu místní linku 607 038 759, nebo asistenční linku 607 600 071. Pokud se nedovoláte a budete mít s registrací nějaký problém, zavolejte paní Lence Kvapilové v úřední hodiny na tel. 352 688 036 a pokusíme se Vám pomoci</w:t>
      </w:r>
    </w:p>
    <w:p>
      <w:pPr>
        <w:pStyle w:val="Normal"/>
        <w:numPr>
          <w:ilvl w:val="0"/>
          <w:numId w:val="5"/>
        </w:numPr>
        <w:spacing w:before="0" w:after="0"/>
        <w:jc w:val="both"/>
        <w:rPr/>
      </w:pPr>
      <w:r>
        <w:rPr>
          <w:rFonts w:cs="Times New Roman" w:ascii="Times New Roman" w:hAnsi="Times New Roman"/>
          <w:sz w:val="24"/>
          <w:szCs w:val="24"/>
        </w:rPr>
        <w:t xml:space="preserve">Z vlády pronikají různé informace o zapojení </w:t>
      </w:r>
      <w:r>
        <w:rPr>
          <w:rFonts w:cs="Times New Roman" w:ascii="Times New Roman" w:hAnsi="Times New Roman"/>
          <w:b/>
          <w:sz w:val="24"/>
          <w:szCs w:val="24"/>
        </w:rPr>
        <w:t>obvodních lékařů do očkování a testování, zatím jim vůbec však nevolejte</w:t>
      </w:r>
      <w:r>
        <w:rPr>
          <w:rFonts w:cs="Times New Roman" w:ascii="Times New Roman" w:hAnsi="Times New Roman"/>
          <w:sz w:val="24"/>
          <w:szCs w:val="24"/>
        </w:rPr>
        <w:t xml:space="preserve">, už tak jsou nesmírně vytížení, stát jim zatím nedal a dlouho nedá žádné podrobné informace a prostředky ani na očkování, ani na testování. Svým voláním budete lékaře zbytečně zatěžovat. </w:t>
      </w:r>
      <w:r>
        <w:rPr>
          <w:rFonts w:cs="Times New Roman" w:ascii="Times New Roman" w:hAnsi="Times New Roman"/>
          <w:b/>
          <w:sz w:val="24"/>
          <w:szCs w:val="24"/>
        </w:rPr>
        <w:t>Neváhejte a naopak jim ihned zavolejte, pokud se nebudete cítit dobř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textAlignment w:val="baseline"/>
        <w:rPr>
          <w:rFonts w:ascii="Times New Roman" w:hAnsi="Times New Roman" w:eastAsia="Times New Roman" w:cs="Times New Roman"/>
          <w:b/>
          <w:b/>
          <w:color w:val="999999"/>
          <w:sz w:val="24"/>
          <w:szCs w:val="24"/>
          <w:lang w:eastAsia="cs-CZ"/>
        </w:rPr>
      </w:pPr>
      <w:r>
        <w:rPr>
          <w:rFonts w:eastAsia="Times New Roman" w:cs="Times New Roman" w:ascii="Times New Roman" w:hAnsi="Times New Roman"/>
          <w:b/>
          <w:color w:val="000000"/>
          <w:sz w:val="24"/>
          <w:szCs w:val="24"/>
          <w:lang w:eastAsia="cs-CZ"/>
        </w:rPr>
        <w:t>Byl vyhlášen nový nouzový stav do 28.3. a nová bezpečnostní opatření jsou zpřísněná zatím do 21.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Jaká jsou nová státní nařízení?</w:t>
      </w:r>
    </w:p>
    <w:p>
      <w:pPr>
        <w:pStyle w:val="Normal"/>
        <w:numPr>
          <w:ilvl w:val="0"/>
          <w:numId w:val="1"/>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inné nošení ochrany dýchacích cest. Ochrana dýchacích cest je povinná i na pracovišti. Výjimku mají jen lidé, kteří jsou v místnosti sami. </w:t>
      </w:r>
    </w:p>
    <w:p>
      <w:pPr>
        <w:pStyle w:val="Normal"/>
        <w:numPr>
          <w:ilvl w:val="0"/>
          <w:numId w:val="1"/>
        </w:numPr>
        <w:shd w:fill="FFFFFF" w:val="clear"/>
        <w:spacing w:lineRule="auto" w:line="240" w:before="0" w:after="0"/>
        <w:ind w:left="0" w:hanging="360"/>
        <w:jc w:val="both"/>
        <w:textAlignment w:val="baseline"/>
        <w:rPr/>
      </w:pPr>
      <w:r>
        <w:rPr>
          <w:rFonts w:eastAsia="Times New Roman" w:cs="Times New Roman" w:ascii="Times New Roman" w:hAnsi="Times New Roman"/>
          <w:sz w:val="24"/>
          <w:szCs w:val="24"/>
          <w:lang w:eastAsia="cs-CZ"/>
        </w:rPr>
        <w:t xml:space="preserve">Na místech, kde se lidé potkávají je povinný respirátor (venku jsou tolerovány i chirurgické roušky, noste však raději respirátor). </w:t>
      </w:r>
    </w:p>
    <w:p>
      <w:pPr>
        <w:pStyle w:val="Normal"/>
        <w:numPr>
          <w:ilvl w:val="0"/>
          <w:numId w:val="1"/>
        </w:numPr>
        <w:shd w:fill="FFFFFF" w:val="clear"/>
        <w:spacing w:lineRule="auto" w:line="240" w:before="0" w:after="0"/>
        <w:ind w:left="0" w:hanging="360"/>
        <w:jc w:val="both"/>
        <w:textAlignment w:val="baseline"/>
        <w:outlineLvl w:val="1"/>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Od pondělí 1. března se zavřou školy, školky i dětské skupiny. </w:t>
      </w:r>
    </w:p>
    <w:p>
      <w:pPr>
        <w:pStyle w:val="Normal"/>
        <w:numPr>
          <w:ilvl w:val="0"/>
          <w:numId w:val="3"/>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jimky pro obchody a služby budou zredukovány zhruba na polovinu – sledujte zprávy a tisk.</w:t>
      </w:r>
    </w:p>
    <w:p>
      <w:pPr>
        <w:pStyle w:val="Normal"/>
        <w:numPr>
          <w:ilvl w:val="0"/>
          <w:numId w:val="3"/>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vřené zůstanou prodejny s potravinami, drogerie, lékárny, obchody s krmivem, optiky či malé prodejny novin a tabáku. </w:t>
      </w:r>
    </w:p>
    <w:p>
      <w:pPr>
        <w:pStyle w:val="Normal"/>
        <w:numPr>
          <w:ilvl w:val="0"/>
          <w:numId w:val="3"/>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budou v provozu například taxislužby, myčky bez obsluhy, pohřební služby či pokladny jízdenek. Otevřené budou ještě provozovny, kde si mohou lidé vyzvednout předem objednané zboží. </w:t>
      </w:r>
    </w:p>
    <w:p>
      <w:pPr>
        <w:pStyle w:val="Normal"/>
        <w:numPr>
          <w:ilvl w:val="0"/>
          <w:numId w:val="3"/>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dé se od pondělí naopak nedostanou do papírnictví, prodejen s dětským textilem a obuví nebo obchodů se zbraněmi a střelivem. </w:t>
      </w:r>
    </w:p>
    <w:p>
      <w:pPr>
        <w:pStyle w:val="Normal"/>
        <w:numPr>
          <w:ilvl w:val="0"/>
          <w:numId w:val="3"/>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 stravovacích provozů se režim nezmění, nadále budou moci občerstvení prodávat přes výdejní okénka. Ta mohou být otevřená do 21. hodiny.</w:t>
      </w:r>
    </w:p>
    <w:p>
      <w:pPr>
        <w:pStyle w:val="Normal"/>
        <w:numPr>
          <w:ilvl w:val="0"/>
          <w:numId w:val="2"/>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ustit bydliště za jiným účelem, například na vycházku či si zaběhat, bude možné přes den od 5:00 do 21:00, a to pouze po území obce, nikoli okresu. Katastr města Krásna je ohraničen Dolní Hlubokou, tzv. „Bílou, či pískovou cestou“, rašeliništěm, lokalitou „Krudumských“ jezer, odbočkou na „Sedmičku“, areálem „Chezy“, odbočkou na Stannum a obcí Milešov až k Vodné a státní silnici Karlovy Vary – Plzeň. Stačí zadat např. do map na „Seznamu“ – „Katastr Krásno“ a mapa se Vám zobrazí.</w:t>
      </w:r>
    </w:p>
    <w:p>
      <w:pPr>
        <w:pStyle w:val="Normal"/>
        <w:numPr>
          <w:ilvl w:val="0"/>
          <w:numId w:val="2"/>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nčení psů v noci je možné pouze do 500 metrů od bydliště. Používejte však důsledně sáčky na psí exkrementy, jsou pro Vás připravené zdarma na radnici, vyzvedněte si je.</w:t>
      </w:r>
    </w:p>
    <w:p>
      <w:pPr>
        <w:pStyle w:val="Normal"/>
        <w:numPr>
          <w:ilvl w:val="0"/>
          <w:numId w:val="2"/>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obytu venku by se neměly stýkat osoby, které spolu nežijí ve společné domácnosti.</w:t>
      </w:r>
    </w:p>
    <w:p>
      <w:pPr>
        <w:pStyle w:val="Normal"/>
        <w:numPr>
          <w:ilvl w:val="0"/>
          <w:numId w:val="2"/>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štěvy příbuzných (rodiče, prarodiče), kteří bydlí ve stejném okrese, nejsou možné, pokud nejde   o zajištění jejich nezbytných potřeb, o zabezpečení jejich nutné péče, nebo jejich doprovod například k lékaři nebo na úřad.</w:t>
      </w:r>
    </w:p>
    <w:p>
      <w:pPr>
        <w:pStyle w:val="Normal"/>
        <w:numPr>
          <w:ilvl w:val="0"/>
          <w:numId w:val="4"/>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sty mezi okresy jsou až na výjimky zakázány. </w:t>
      </w:r>
    </w:p>
    <w:p>
      <w:pPr>
        <w:pStyle w:val="Normal"/>
        <w:numPr>
          <w:ilvl w:val="0"/>
          <w:numId w:val="4"/>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cestách mimo místo bydliště do zaměstnání je třeba potvrzení zaměstnavatele, které lze vystavit   i na určité období. V potvrzení zaměstnavatel uvede místo výkonu zaměstnání a místo pobytu zaměstnance. Alternativou je pracovní smlouva nebo zaměstnanecký průkaz a podobně, pokud je z nich jasné, že potřebujete cestovat do jiného okresu. </w:t>
      </w:r>
    </w:p>
    <w:p>
      <w:pPr>
        <w:pStyle w:val="Normal"/>
        <w:numPr>
          <w:ilvl w:val="0"/>
          <w:numId w:val="4"/>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cestách mimo obec například k lékaři či na úřady stačí jednoduché, ručně psané čestné prohlášení, kde bude uvedeno místo, čas a cíl cesty, nebo formulář, který najdete na stránkách Ministerstva vnitra – sekce „informační servis“. Stále však musí jít o cestu, která skutečně spadá do povolených výjimek. Dobré je mít i potvrzení, které dokazuje nezbytnost cesty (například žádanku od lékaře na vyšetření, pozvánku na úřad apod.). </w:t>
      </w:r>
    </w:p>
    <w:p>
      <w:pPr>
        <w:pStyle w:val="Normal"/>
        <w:numPr>
          <w:ilvl w:val="0"/>
          <w:numId w:val="4"/>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upy mimo okres bydliště nejsou možné. Nakupovat lze pouze v rámci okresu. Na nákupy se může cestovat pouze v nezbytném počtu osob. </w:t>
      </w:r>
    </w:p>
    <w:p>
      <w:pPr>
        <w:pStyle w:val="Normal"/>
        <w:numPr>
          <w:ilvl w:val="0"/>
          <w:numId w:val="4"/>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možné pobývat na vlastní chatě, chalupě či jiné rekreační nemovitosti mimo okres trvalého pobytu nebo bydliště, pokud tam občan bude v den účinnosti nového omezení. Pak se bude považovat za jeho bydliště. Je tedy nutné na této rekreační nemovitosti zůstat nepřetržitě po celou dobu platnosti tohoto opatření. Vláda doporučuje takový pobyt dokládat listem vlastnictví nebo jiným vhodným způsobem. </w:t>
      </w:r>
    </w:p>
    <w:p>
      <w:pPr>
        <w:pStyle w:val="Normal"/>
        <w:numPr>
          <w:ilvl w:val="0"/>
          <w:numId w:val="4"/>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lidé pravidelně pobývají na dvou či více místech, musí si vybrat jedno z nich, kde chtějí po dobu tří týdnů pobývat. To platí například i pro partnery, kteří žijí na dvou místech a jen občas spolu. </w:t>
      </w:r>
    </w:p>
    <w:p>
      <w:pPr>
        <w:pStyle w:val="Normal"/>
        <w:numPr>
          <w:ilvl w:val="0"/>
          <w:numId w:val="4"/>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rozvedené rodiče, kteří mají děti ve střídavé péči a pravidelně si je předávají, platí výjimka ze zákazu pohybu pro zajištění péče o děti. Doporučeno je mít s sebou rozhodnutí příslušného orgánu               o střídavé péči. </w:t>
      </w:r>
    </w:p>
    <w:p>
      <w:pPr>
        <w:pStyle w:val="Normal"/>
        <w:numPr>
          <w:ilvl w:val="0"/>
          <w:numId w:val="4"/>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štěvu rodičů za účelem obstarání životních potřeb, (nákupy, lékař apod.) je možné prokázat čestným prohlášením. </w:t>
      </w:r>
    </w:p>
    <w:p>
      <w:pPr>
        <w:pStyle w:val="Normal"/>
        <w:numPr>
          <w:ilvl w:val="0"/>
          <w:numId w:val="4"/>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chce někdo dát děti na hlídání prarodičům, kteří bydlí v jiném okresu, je to možné, ale mělo by se jednat o pobyt dětí po celou dobu trvání tohoto opatření. Kontakt dětí a prarodičů (riziková skupina) se však raději nedoporučuj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 těchto nařízeních si můžete myslet, co chcete, musíte je však dodržovat a myslet přitom hlavně na své zdraví. Zkrátka, buďte ohleduplní, chraňte důsledně sebe i své okolí, nebudete se muset bát nákazy! A hlavně nezapomeňte, cokoliv budete potřebovat, jsme tu pro Vá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ěkuji, že jste to vydrželi a text dočetli až sem. Pevně doufám, že tato složitá doba během pár měsíců skončí a budeme pro Vás moci uspořádat nějaké pěkné sousedské setkání, či koncert. Rád Vás po dlouhé době zase všechny uvidím. Držte se.</w:t>
      </w:r>
    </w:p>
    <w:p>
      <w:pPr>
        <w:pStyle w:val="Normal"/>
        <w:spacing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přáním pevného zdraví, Vás zdraví a na setkání za příznivějších okolností se těší Josef Havel,</w:t>
      </w:r>
    </w:p>
    <w:p>
      <w:pPr>
        <w:pStyle w:val="Normal"/>
        <w:spacing w:before="0" w:after="0"/>
        <w:ind w:left="720" w:hanging="0"/>
        <w:jc w:val="center"/>
        <w:rPr/>
      </w:pPr>
      <w:r>
        <w:rPr>
          <w:rFonts w:cs="Times New Roman" w:ascii="Times New Roman" w:hAnsi="Times New Roman"/>
          <w:sz w:val="24"/>
          <w:szCs w:val="24"/>
        </w:rPr>
        <w:t>vedení města a kolektiv radnic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race.mz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6:41:00Z</dcterms:created>
  <dc:creator>Josef Havel</dc:creator>
  <dc:description/>
  <cp:keywords/>
  <dc:language>en-US</dc:language>
  <cp:lastModifiedBy>Karabinova</cp:lastModifiedBy>
  <cp:lastPrinted>2021-02-27T10:16:00Z</cp:lastPrinted>
  <dcterms:modified xsi:type="dcterms:W3CDTF">2021-02-28T06:41:00Z</dcterms:modified>
  <cp:revision>2</cp:revision>
  <dc:subject/>
  <dc:title/>
</cp:coreProperties>
</file>