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48"/>
          <w:szCs w:val="48"/>
        </w:rPr>
        <w:t>Přihláška do výběru na přidělení městského bytu v Krásně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6"/>
          <w:szCs w:val="36"/>
        </w:rPr>
        <w:t>Adresa bytu:</w:t>
      </w:r>
      <w:r>
        <w:rPr>
          <w:sz w:val="36"/>
          <w:szCs w:val="36"/>
        </w:rPr>
        <w:tab/>
        <w:tab/>
        <w:t xml:space="preserve">      Radniční 4/9,  Krásn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6"/>
          <w:szCs w:val="36"/>
        </w:rPr>
        <w:t>Velikost bytu:</w:t>
      </w:r>
      <w:r>
        <w:rPr>
          <w:sz w:val="36"/>
          <w:szCs w:val="36"/>
        </w:rPr>
        <w:t xml:space="preserve"> </w:t>
        <w:tab/>
        <w:t xml:space="preserve">      1 + 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6"/>
          <w:szCs w:val="36"/>
        </w:rPr>
        <w:t>Rozměr:</w:t>
      </w:r>
      <w:r>
        <w:rPr>
          <w:sz w:val="36"/>
          <w:szCs w:val="36"/>
        </w:rPr>
        <w:tab/>
        <w:tab/>
        <w:t xml:space="preserve">              62,29 m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6"/>
          <w:szCs w:val="36"/>
        </w:rPr>
        <w:t>Nájemné měsíčně:      2 180</w:t>
      </w:r>
      <w:r>
        <w:rPr>
          <w:sz w:val="36"/>
          <w:szCs w:val="36"/>
        </w:rPr>
        <w:t xml:space="preserve">,- Kč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(+ vybavení bytu + záloha za služby  podle počtu osob)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ind w:left="2124" w:right="0" w:hanging="2124"/>
        <w:jc w:val="both"/>
        <w:rPr/>
      </w:pPr>
      <w:r>
        <w:rPr>
          <w:b/>
          <w:sz w:val="36"/>
          <w:szCs w:val="36"/>
        </w:rPr>
        <w:t>Kauce:</w:t>
      </w:r>
      <w:r>
        <w:rPr>
          <w:sz w:val="36"/>
          <w:szCs w:val="36"/>
        </w:rPr>
        <w:tab/>
        <w:t xml:space="preserve">              </w:t>
      </w:r>
      <w:r>
        <w:rPr>
          <w:b/>
          <w:sz w:val="36"/>
          <w:szCs w:val="36"/>
        </w:rPr>
        <w:t>6 540</w:t>
      </w:r>
      <w:r>
        <w:rPr>
          <w:sz w:val="36"/>
          <w:szCs w:val="36"/>
        </w:rPr>
        <w:t xml:space="preserve">,- Kč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Přihlášku je možné odevzdat nejpozději do 20. 12. 2021 do 17:00 hod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na Městský úřad Krásno osobně, nebo na adrese</w:t>
      </w:r>
    </w:p>
    <w:p>
      <w:pPr>
        <w:pStyle w:val="Normal"/>
        <w:bidi w:val="0"/>
        <w:ind w:left="0" w:right="0" w:hanging="0"/>
        <w:jc w:val="both"/>
        <w:rPr/>
      </w:pPr>
      <w:hyperlink r:id="rId2">
        <w:r>
          <w:rPr>
            <w:rStyle w:val="InternetLink"/>
            <w:b/>
            <w:lang w:val="cs-CZ" w:eastAsia="cs-CZ" w:bidi="ar-SA"/>
          </w:rPr>
          <w:t>karabinova@mesto-krasno.cz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Žadatel:</w:t>
      </w:r>
    </w:p>
    <w:p>
      <w:pPr>
        <w:pStyle w:val="Normal"/>
        <w:bidi w:val="0"/>
        <w:ind w:left="0" w:right="0" w:hanging="0"/>
        <w:jc w:val="both"/>
        <w:rPr/>
      </w:pPr>
      <w:r>
        <w:rPr/>
        <w:t>Jméno: …………………………….  Příjmení: …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Datum narození:…………………… Stav: 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/>
        <w:t>Trvalé bydliště: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Kontaktní adresa: 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/>
        <w:t>Telefon:…………………………………………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Zaměstnání: 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(v zaměstnaneckém poměru potvrzení zaměstnavatel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atum vzniku zaměstnaneckého poměru: 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Údaje o osobách žijících ve společné domácnosti, které budou společně s žadatelem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Užívat byt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Jméno a příjmení                              </w:t>
        <w:tab/>
        <w:t>Datum narození</w:t>
        <w:tab/>
        <w:t xml:space="preserve">      Příbuzenský vztah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…………………………………… </w:t>
      </w:r>
      <w:r>
        <w:rPr/>
        <w:tab/>
        <w:t xml:space="preserve">.……………………....    ………………………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…………………………………… </w:t>
      </w:r>
      <w:r>
        <w:rPr/>
        <w:tab/>
        <w:t>..……………………...    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…………………………………… </w:t>
      </w:r>
      <w:r>
        <w:rPr/>
        <w:tab/>
        <w:t>…………………….....    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   ………………………</w:t>
      </w:r>
      <w:r>
        <w:rPr/>
        <w:t>.    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   ………………………</w:t>
      </w:r>
      <w:r>
        <w:rPr/>
        <w:t>.    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   ………………………</w:t>
      </w:r>
      <w:r>
        <w:rPr/>
        <w:t>.    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ruh současného bydlení:</w:t>
      </w:r>
    </w:p>
    <w:p>
      <w:pPr>
        <w:pStyle w:val="Normal"/>
        <w:bidi w:val="0"/>
        <w:ind w:left="0" w:right="0" w:hanging="0"/>
        <w:jc w:val="both"/>
        <w:rPr/>
      </w:pPr>
      <w:r>
        <w:rPr/>
        <w:t>- u rodičů</w:t>
        <w:tab/>
        <w:tab/>
        <w:tab/>
        <w:tab/>
        <w:tab/>
        <w:tab/>
        <w:tab/>
        <w:t>- hotel, ubytovna</w:t>
      </w:r>
    </w:p>
    <w:p>
      <w:pPr>
        <w:pStyle w:val="Normal"/>
        <w:bidi w:val="0"/>
        <w:ind w:left="0" w:right="0" w:hanging="0"/>
        <w:jc w:val="both"/>
        <w:rPr/>
      </w:pPr>
      <w:r>
        <w:rPr/>
        <w:t>- u jiných příbuzných</w:t>
        <w:tab/>
        <w:tab/>
        <w:tab/>
        <w:tab/>
        <w:tab/>
        <w:tab/>
        <w:t>- nájemní byt jiného vlastníka</w:t>
      </w:r>
    </w:p>
    <w:p>
      <w:pPr>
        <w:pStyle w:val="Normal"/>
        <w:bidi w:val="0"/>
        <w:ind w:left="0" w:right="0" w:hanging="0"/>
        <w:jc w:val="both"/>
        <w:rPr/>
      </w:pPr>
      <w:r>
        <w:rPr/>
        <w:t>- jiné, uveďte ………………………………………..</w:t>
        <w:tab/>
        <w:t>- podnáj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cs-CZ" w:eastAsia="cs-CZ" w:bidi="ar-SA"/>
        </w:rPr>
        <w:t>Zdůvodnění potřebnosti bytu :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Times New Roman" w:hAnsi="Times New Roman"/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cs-CZ" w:eastAsia="cs-CZ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alší údaje o uchazeč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de uveďte další údaje a okolnosti, které považujete za důležité (např. zdravotní omezení uchazeče, děti apod.): …………………………………………………………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ohlašuji, že mi</w:t>
        <w:tab/>
      </w:r>
      <w:r>
        <w:rPr>
          <w:i/>
        </w:rPr>
        <w:t>byl</w:t>
        <w:tab/>
        <w:tab/>
        <w:t>nebyl</w:t>
        <w:tab/>
        <w:tab/>
      </w:r>
      <w:r>
        <w:rPr/>
        <w:t>v minulosti již přidělen byt v Krásně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ohlašuji, že</w:t>
        <w:tab/>
        <w:tab/>
      </w:r>
      <w:r>
        <w:rPr>
          <w:i/>
        </w:rPr>
        <w:t>mám</w:t>
        <w:tab/>
        <w:tab/>
        <w:t>nemám</w:t>
        <w:tab/>
        <w:tab/>
      </w:r>
      <w:r>
        <w:rPr/>
        <w:t>dluh vůči Městu Krásn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ohlašuji, že</w:t>
        <w:tab/>
        <w:tab/>
      </w:r>
      <w:r>
        <w:rPr>
          <w:i/>
        </w:rPr>
        <w:t>jsem</w:t>
        <w:tab/>
        <w:tab/>
        <w:t>nejsem</w:t>
        <w:tab/>
        <w:tab/>
      </w:r>
      <w:r>
        <w:rPr/>
        <w:t>vlastníkem nebo spoluvlastníkem byt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V souladu se zněním zákona č. 101/2000 Sb., o ochraně osobních údajů v platném znění, uděluji MěÚ Krásno, souhlas se zpracováním osobních údajů o mé osobě, které jsou uvedeny v přihlášce. Tento souhlas uděluji na celou dobu existence vzájemných závazků vyplývajících nebo souvisejících s přihláško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Čestné prohlášení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„</w:t>
      </w:r>
      <w:r>
        <w:rPr>
          <w:i/>
        </w:rPr>
        <w:t>Prohlašuji tímto, že odpovědi na výše uvedené body se zakládají na pravdě a jsem si vědom skutečnosti, že v případě zjištění jakýchkoliv nesrovnalostí budu VYŘAZEN z výběru o byt.“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Datum: …………………</w:t>
        <w:tab/>
        <w:tab/>
        <w:tab/>
        <w:tab/>
        <w:t xml:space="preserve">      Podpis: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binova@mesto-krasn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827</Characters>
  <CharactersWithSpaces>2422</CharactersWithSpaces>
  <Company>Městský úřad Horní Slav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6:00Z</dcterms:created>
  <dc:creator>Marcela Václavíková</dc:creator>
  <dc:description/>
  <dc:language>en-US</dc:language>
  <cp:lastModifiedBy/>
  <cp:lastPrinted>2021-11-30T11:32:00Z</cp:lastPrinted>
  <dcterms:modified xsi:type="dcterms:W3CDTF">2021-11-30T12:36:00Z</dcterms:modified>
  <cp:revision>2</cp:revision>
  <dc:subject/>
  <dc:title>Přihláška do výběru na přidělení městského by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abinova</vt:lpwstr>
  </property>
</Properties>
</file>