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a města   </w:t>
      </w:r>
      <w:r>
        <w:rPr>
          <w:rStyle w:val="StrongEmphasis"/>
          <w:sz w:val="32"/>
          <w:szCs w:val="32"/>
        </w:rPr>
        <w:t xml:space="preserve">Krásno </w:t>
      </w:r>
      <w:r>
        <w:rPr/>
        <w:t>podle § 34 odst. 1 písm. a)  zákona č. 275/2012 Sb. , o volbě prezidenta republiky a o změně  některý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a m u j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Volba prezidenta republiky se uskuteč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13. ledna 2023 od 14.00 hodin do 22.00 hod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dne 14. ledna 2023 od   8.00 hodin do 14.00 hod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případné druhé kolo se uskuteč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27. ledna 2023 od 14.00 hodin do 22.00 hod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dne 28. ledna 2023 od   8.00 hodin do 14.00 hod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Místem konání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olebním okrsku č. 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  <w:u w:val="single"/>
        </w:rPr>
        <w:t>je volební místnost (adresa) Radniční 1 (radnice-knihovna), Krásno</w:t>
      </w:r>
    </w:p>
    <w:p>
      <w:pPr>
        <w:pStyle w:val="Normal"/>
        <w:ind w:firstLine="708"/>
        <w:rPr/>
      </w:pPr>
      <w:r>
        <w:rPr/>
        <w:t xml:space="preserve">pro voliče podle místa, kde jsou přihlášeni k trvalému pobyt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oliče bydlící v Krásno, Dolní Hluboká, Háje nad Tepl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V Krásně dne 27.12.2022   </w:t>
        <w:tab/>
        <w:tab/>
        <w:tab/>
        <w:t xml:space="preserve">                                Josef Havel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starosta města Krásno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2:00Z</dcterms:created>
  <dc:creator>KUKK</dc:creator>
  <dc:description/>
  <cp:keywords/>
  <dc:language>en-US</dc:language>
  <cp:lastModifiedBy>Karabinova</cp:lastModifiedBy>
  <cp:lastPrinted>2022-12-29T07:18:00Z</cp:lastPrinted>
  <dcterms:modified xsi:type="dcterms:W3CDTF">2022-12-29T06:18:00Z</dcterms:modified>
  <cp:revision>3</cp:revision>
  <dc:subject/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259/L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37/LP/17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6.9.2017</vt:lpwstr>
  </property>
  <property fmtid="{D5CDD505-2E9C-101B-9397-08002B2CF9AE}" pid="9" name="DisplayName_SpisovyUzel_PoziceZodpo_Pisemnost">
    <vt:lpwstr>Odbor legislativní a právní a Krajský živnostenský úřad</vt:lpwstr>
  </property>
  <property fmtid="{D5CDD505-2E9C-101B-9397-08002B2CF9AE}" pid="10" name="DisplayName_UserPoriz_Pisemnost">
    <vt:lpwstr>Daniel Matějíček</vt:lpwstr>
  </property>
  <property fmtid="{D5CDD505-2E9C-101B-9397-08002B2CF9AE}" pid="11" name="EC_Pisemnost">
    <vt:lpwstr>KK-66225/17</vt:lpwstr>
  </property>
  <property fmtid="{D5CDD505-2E9C-101B-9397-08002B2CF9AE}" pid="12" name="KRukam">
    <vt:lpwstr>{KRukam}</vt:lpwstr>
  </property>
  <property fmtid="{D5CDD505-2E9C-101B-9397-08002B2CF9AE}" pid="13" name="Key_BarCode_Pisemnost">
    <vt:lpwstr>*B00205604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795/LP/17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Oznámení o  konání voleb-překlady</vt:lpwstr>
  </property>
  <property fmtid="{D5CDD505-2E9C-101B-9397-08002B2CF9AE}" pid="29" name="Zkratka_SpisovyUzel_PoziceZodpo_Pisemnost">
    <vt:lpwstr>LP</vt:lpwstr>
  </property>
</Properties>
</file>