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V sobotu 15. 4. proběhne od 14.00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color w:val="FF0000"/>
          <w:sz w:val="96"/>
          <w:szCs w:val="96"/>
        </w:rPr>
        <w:t>hodin brigáda „Ukliďte Krásno, vyčistěte Dlouhou stoku“ v rámci akce „Ukliďme Česko – čištění řeky Ohře a jejích přítoků“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FF00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759450" cy="28714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V rámci akce letos uklidíme nejen Krásno, Háje a Dolní Hlubokou, ale zapojíme se opět i do akce „Čištění řeky Ohře a jejích přítoků“, kterou pořádá MAS Sokolovsko. V rámci akce vyčistíme koryto a okolí Dlouhé stoky po celé délce našeho katastru. Každá skupina dobrovolníků dostane přidělený úsek. </w:t>
      </w:r>
      <w:r>
        <w:rPr>
          <w:b/>
          <w:bCs/>
          <w:sz w:val="44"/>
          <w:szCs w:val="44"/>
        </w:rPr>
        <w:t>Sraz ve 14.00 hodin u radnice</w:t>
      </w:r>
      <w:r>
        <w:rPr>
          <w:sz w:val="44"/>
          <w:szCs w:val="44"/>
        </w:rPr>
        <w:t xml:space="preserve">. Kdo máte, vezměte si do batohu holinky (pánové na čištění potoka) a do ruky hrábě. Rozsah úklidu bude určen podle počtu brigádníků. Zvolte ideální oblečení podle předpovědi počasí a pokud doma máte, vezměte si reflexní vestu. Drobné občerstvení, trička, rukavice a pytle zajištěny. </w:t>
      </w:r>
      <w:r>
        <w:rPr>
          <w:b/>
          <w:bCs/>
          <w:sz w:val="44"/>
          <w:szCs w:val="44"/>
        </w:rPr>
        <w:t xml:space="preserve">V 17.30 přichystáme pro brigádníky opékání špekáčků a pivo, limo na zapití v parku za kostelem. </w:t>
      </w:r>
      <w:r>
        <w:rPr>
          <w:sz w:val="44"/>
          <w:szCs w:val="44"/>
        </w:rPr>
        <w:t xml:space="preserve">Abychom věděli orientační počet účastníků akce, hlaste se prosím prostřednictvím emailu na adrese: kvapilova@mesto-krasno.cz, či formou sms na tel. 601 171 567. </w:t>
      </w:r>
    </w:p>
    <w:p>
      <w:pPr>
        <w:pStyle w:val="Normal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>S pozdravem a poděkováním za pomoc</w:t>
        <w:tab/>
        <w:tab/>
        <w:tab/>
        <w:tab/>
        <w:tab/>
        <w:tab/>
        <w:tab/>
        <w:t xml:space="preserve"> Josef Have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1:00Z</dcterms:created>
  <dc:creator>Lenka Kvapilová</dc:creator>
  <dc:description/>
  <dc:language>en-US</dc:language>
  <cp:lastModifiedBy>Owner</cp:lastModifiedBy>
  <cp:lastPrinted>2021-04-12T14:25:00Z</cp:lastPrinted>
  <dcterms:modified xsi:type="dcterms:W3CDTF">2023-02-27T11:52:00Z</dcterms:modified>
  <cp:revision>3</cp:revision>
  <dc:subject/>
  <dc:title/>
</cp:coreProperties>
</file>